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7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857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All Things School Leadership Sticky Note Template:</w:t>
      </w:r>
    </w:p>
    <w:p>
      <w:pPr>
        <w:pStyle w:val="Normal"/>
        <w:ind w:right="857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857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How To Use:</w:t>
      </w:r>
    </w:p>
    <w:p>
      <w:pPr>
        <w:pStyle w:val="Normal"/>
        <w:numPr>
          <w:ilvl w:val="0"/>
          <w:numId w:val="2"/>
        </w:numPr>
        <w:ind w:left="720" w:right="857" w:hanging="36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Print the template out</w:t>
      </w:r>
    </w:p>
    <w:p>
      <w:pPr>
        <w:pStyle w:val="Normal"/>
        <w:numPr>
          <w:ilvl w:val="0"/>
          <w:numId w:val="2"/>
        </w:numPr>
        <w:ind w:left="720" w:right="857" w:hanging="36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Put the sticky notes on each square of the template</w:t>
      </w:r>
    </w:p>
    <w:p>
      <w:pPr>
        <w:pStyle w:val="Normal"/>
        <w:numPr>
          <w:ilvl w:val="0"/>
          <w:numId w:val="2"/>
        </w:numPr>
        <w:ind w:left="720" w:right="857" w:hanging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ype in the template what you’d like to print on the sticky note</w:t>
      </w:r>
    </w:p>
    <w:p>
      <w:pPr>
        <w:pStyle w:val="Normal"/>
        <w:numPr>
          <w:ilvl w:val="0"/>
          <w:numId w:val="2"/>
        </w:numPr>
        <w:ind w:left="720" w:right="857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Print out the sticky note  </w:t>
      </w:r>
    </w:p>
    <w:p>
      <w:pPr>
        <w:pStyle w:val="Normal"/>
        <w:ind w:right="85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85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* If you do not want the outlines on your sticky notes, there is a blank template without lines on the 3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rd</w:t>
      </w:r>
      <w:r>
        <w:rPr>
          <w:rFonts w:cs="Times New Roman" w:ascii="Times New Roman" w:hAnsi="Times New Roman"/>
          <w:sz w:val="44"/>
          <w:szCs w:val="44"/>
        </w:rPr>
        <w:t xml:space="preserve"> page. </w:t>
      </w:r>
    </w:p>
    <w:p>
      <w:pPr>
        <w:pStyle w:val="Normal"/>
        <w:ind w:left="720" w:right="85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right="857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right="857"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  <w:r>
        <w:br w:type="page"/>
      </w:r>
    </w:p>
    <w:p>
      <w:pPr>
        <w:pStyle w:val="Normal"/>
        <w:ind w:left="90" w:right="85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ings School Leadership: Sticky Note Template</w:t>
      </w:r>
    </w:p>
    <w:p>
      <w:pPr>
        <w:pStyle w:val="Normal"/>
        <w:ind w:right="857" w:hanging="0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49860</wp:posOffset>
                </wp:positionV>
                <wp:extent cx="2752090" cy="2752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3107690</wp:posOffset>
                </wp:positionV>
                <wp:extent cx="2752090" cy="2752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44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49860</wp:posOffset>
                </wp:positionV>
                <wp:extent cx="27520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6219825</wp:posOffset>
                </wp:positionV>
                <wp:extent cx="2752090" cy="2752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489.7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6219825</wp:posOffset>
                </wp:positionV>
                <wp:extent cx="2752090" cy="275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489.7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3145790</wp:posOffset>
                </wp:positionV>
                <wp:extent cx="2752090" cy="275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47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" w:right="85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ings School Leadership: Sticky Note Template</w:t>
      </w:r>
    </w:p>
    <w:p>
      <w:pPr>
        <w:pStyle w:val="Normal"/>
        <w:ind w:right="857" w:hanging="0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54305</wp:posOffset>
                </wp:positionV>
                <wp:extent cx="2743200" cy="2743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12.1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112135</wp:posOffset>
                </wp:positionV>
                <wp:extent cx="2743200" cy="2743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45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54305</wp:posOffset>
                </wp:positionV>
                <wp:extent cx="2743200" cy="2743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12.1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085</wp:posOffset>
                </wp:positionH>
                <wp:positionV relativeFrom="paragraph">
                  <wp:posOffset>6224270</wp:posOffset>
                </wp:positionV>
                <wp:extent cx="2743200" cy="2743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490.1pt;mso-position-vertical-relative:text;margin-left:2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6224270</wp:posOffset>
                </wp:positionV>
                <wp:extent cx="2743200" cy="274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490.1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3150235</wp:posOffset>
                </wp:positionV>
                <wp:extent cx="2743200" cy="2743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48.0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7" w:hanging="0"/>
        <w:jc w:val="both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Comic Sans MS" w:hAnsi="Comic Sans MS" w:cs="Arial"/>
      <w:b/>
      <w:bCs/>
      <w:small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mic Sans MS" w:hAnsi="Comic Sans MS" w:cs="Comic Sans MS"/>
      <w:b/>
      <w:smallCap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16:00Z</dcterms:created>
  <dc:creator>icmonroe</dc:creator>
  <dc:description/>
  <cp:keywords/>
  <dc:language>en-US</dc:language>
  <cp:lastModifiedBy>Kimberly Musselman</cp:lastModifiedBy>
  <cp:lastPrinted>2021-07-18T14:19:00Z</cp:lastPrinted>
  <dcterms:modified xsi:type="dcterms:W3CDTF">2021-07-25T01:16:00Z</dcterms:modified>
  <cp:revision>2</cp:revision>
  <dc:subject/>
  <dc:title>To print on multiple 3 x 3 post it notes, first print a “hard copy” of this template</dc:title>
</cp:coreProperties>
</file>